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есня :  Не унывай !..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1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Не унывай, душа, не унывай,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На Бога лишь надежду возлагай,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Заботы все сложи к Его ногам,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Где есть нужда,Он помогает Сам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ипев: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ы не унывай, ты не унывай ,    ( 2 раза)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Но путь свой Господу предай 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2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Желания все теперь открой Ему,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Он совершит хотя бы потому,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Что  верен Он тому, что обещал,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Он слов Своих во веки не менял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ипев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ы не унывай, ты не унывай ,    ( 2 раза)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Но путь свой Господу предай 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ипев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авду Он выведет на свет,       ( 2 раза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32"/>
        </w:rPr>
        <w:t>Обет священный не нарушит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3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ойдет наша Земля и небо убежит,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А Божье обещание стоит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Не унывай, душа , ты уповай,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На Бога и Ему всё доверяй!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ипе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4:30:00Z</dcterms:created>
  <dc:creator>Мельников Павел Семенович</dc:creator>
  <dc:description/>
  <dc:language>en-US</dc:language>
  <cp:lastModifiedBy>дом</cp:lastModifiedBy>
  <dcterms:modified xsi:type="dcterms:W3CDTF">2004-07-11T14:30:00Z</dcterms:modified>
  <cp:revision>2</cp:revision>
  <dc:subject/>
  <dc:title>                       Песня :  Не унывай !..</dc:title>
</cp:coreProperties>
</file>